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C.V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- Personal Data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Name : DR – Gamal Ahmed Hassan Mousa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Birth Date :25-8-1962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Nationality : Egyptian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2- Education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Ph, D. in Accounting, from Assiut university ,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Egypt, 2005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Master Degree . in accounting , from Assiu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university , Egypt, 1995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Bachelor trade , in Accounting, from Assiut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university , Egypt, may. 1984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3 - The field of studies :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Ph, D, Subject is " Decision Support systems , Expert systems and The Effectiveness of The  Accounting Information Systems "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Master subject is " The effect of the Behavioral and Organizational on the Effectiveness of the Accounting System"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The courses of Ph, D, and master are " accounting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theory – financial accounting – cost accounting –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managerial accounting - accounting information systems</w:t>
      </w:r>
    </w:p>
    <w:p>
      <w:pPr>
        <w:pStyle w:val="Normal"/>
        <w:autoSpaceDE w:val="false"/>
        <w:bidi w:val="0"/>
        <w:jc w:val="lef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- economics analysis – research methodology "</w:t>
      </w:r>
    </w:p>
    <w:p>
      <w:pPr>
        <w:pStyle w:val="Normal"/>
        <w:jc w:val="left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4:00Z</dcterms:created>
  <dc:creator>Admin</dc:creator>
  <dc:description/>
  <cp:keywords/>
  <dc:language>en-US</dc:language>
  <cp:lastModifiedBy>ali abdu</cp:lastModifiedBy>
  <dcterms:modified xsi:type="dcterms:W3CDTF">2015-06-02T10:24:00Z</dcterms:modified>
  <cp:revision>2</cp:revision>
  <dc:subject/>
  <dc:title>CV</dc:title>
</cp:coreProperties>
</file>